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) Wolf Fa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 Dorfgarte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-6000 Frankfurt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 2:243/4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CP:cbmvax.commodore.com!cbmehq!cbmger!venus!wfa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you must get with this read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on48.020  -  68020/68030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on48      -  68000/68010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me       -  This tex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.10.90  Version 35 Rev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12.91  Version 35 Rev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Elite Bug (Setting Elite in Preferences)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bug causes a "MW" while initiali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er, also Autoline was setting 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uses a LF with every CR (so you got t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s in your printing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known bug left: transfer.a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right for 360Y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reverse P in char table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12.91  Version 35 Rev 2.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Bug in transfer.a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transfer.c should now work with 360Y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12.91  Version 35 Rev 2.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ransfer.c translated to assembler, so graphicd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be fast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driver  is  intended  for  all those Canon compatible in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 (BJ-130...) out there.  Because of improved routin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 is  very fast compared to the commodore driver.  Als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 supports  more  graphic  and  text  modes  (see 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eatur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the latest  version call the above given FIDO/UUCP add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 me  a  selfaddressed  letter  and  $15  (this  money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as donation for paying my postage and printer handboo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donations won't be refused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  EpsonLQ, Oki 39x and  Star24  (... ?)  drivers  are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(see note below)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on Capsule 48/XL (BJ-130 and compatible 48 inkjet prin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48-inkjet printer b&amp;w/greyscale printer (text and graphic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Density</w:t>
        <w:tab/>
        <w:t>XDPI</w:t>
        <w:tab/>
        <w:t>YDPI</w:t>
        <w:tab/>
        <w:t>XYDPI</w:t>
        <w:tab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180</w:t>
        <w:tab/>
        <w:t>180</w:t>
        <w:tab/>
        <w:t xml:space="preserve"> 1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180</w:t>
        <w:tab/>
        <w:t>180</w:t>
        <w:tab/>
        <w:t xml:space="preserve"> 2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>180</w:t>
        <w:tab/>
        <w:t>180</w:t>
        <w:tab/>
        <w:t xml:space="preserve"> 3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180</w:t>
        <w:tab/>
        <w:t>180</w:t>
        <w:tab/>
        <w:t xml:space="preserve"> 4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</w:t>
        <w:tab/>
        <w:t>180</w:t>
        <w:tab/>
        <w:t>360</w:t>
        <w:tab/>
        <w:t xml:space="preserve"> 6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</w:t>
        <w:tab/>
        <w:t>360</w:t>
        <w:tab/>
        <w:t>180</w:t>
        <w:tab/>
        <w:t xml:space="preserve"> 6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</w:t>
        <w:tab/>
        <w:t>360</w:t>
        <w:tab/>
        <w:t>360</w:t>
        <w:tab/>
        <w:t>12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 PaperSize of 'Wide Tractor' selects a maximum print wid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.6 inches (for wide carriage prin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 papertype of 'SINGLE' ejects the sheet with a formfeed afte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mp.  Formfeed after a graphic dump is send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_NOFORMFEED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added (compared to epson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Support of more graphic resolutions (360 DPI) !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The driver has been speeded up. Now it's much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tandard WB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Extra driver with support for 68020/30 should be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Escape sequence for shadow print, fonts...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This driver supports alphabetic accents and othe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as far as possible. 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is driver has some limitations: some alphabetic Acc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There is now support for selecting different typefaces. 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extended character translation table, the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 commands (aFNT0 - aFNT10) are no longer really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fonts are yet supported (some only with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tridg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 - Internal ROM C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 - RAM C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 - External ROM CG 1 (font cartridg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 - External ROM CG 2 (font cartridg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 - Character set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 - Character s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 -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 -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8 -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9 -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 -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 &amp; Bug Report &amp; W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If  possible  don't use the command ESC-'A'.  If you have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 forget  to reset the printer to 1/6inch linefeed!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extra 1/6inch linefeed command, so the driver can't do th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Set DIP switch 2-6 ON. Character Set 2 should be default!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The printer does no perforation skip with graphic dump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watch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Set DIP switch 1-3 (CR only) and 1-5 OFF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In case of a real bug make sure you have the late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f so, drop me a note and it will be fixed with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 In case of stripes and empty lines check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gins (DIP switches, preferences setting, setting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you use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my first release of an EpsonLQ compatible printer driver I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letters from people asking for an unsupported  printer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clude some money if you wan't to get answered. Postage t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jor part of my income (as student I have no real income :-(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n case you found a bug: please give me a full descriptio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cases I can't verify your stateme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f you wan't some improvements or you have wishes: drop me a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if you don't have a driver for your printer or you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n't fully support your printer: drop me a not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 of your printer and maybe I'll do this for you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n case you have some bucks to much: don't wait for an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end me a copy of your manual. But remember: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arantee I'll do the job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ill be no single typestroke without a complete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inter manual!!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Because this is the first version of the driver you can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to come (I'm working on RLE and spooler suppo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use this driver, look out for a new version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